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. 7 do SIWZ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Heading1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Heading1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Heading1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 xml:space="preserve">OPIS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elu zapewnienia bezpieczeństwa poprzez ciągłe monitorowanie poszczególnych obiektów na terenie kompleksu sportowo-rekreacyjnego, należy zainstalować system monitoringu CCTV ANALOGOWEJ z transmisją po skręt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kres robót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gotowanie dokumentacji wykonawczej do zatwierdzenia przez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gotowanie wykopów w ziemi i montaż infrastruktury kablowej (przewodów, kanałów, słupów, masztów, wysięgników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taż kamer, obudów, serwerów i innych urządzeń syste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ja oprogramowania, uruchomienie systemu CCTV ANALOGOWEJ, konfiguracja wg potrzeb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cowanie dokumentacji powykonaw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azanie systemu użytkownikow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szkolenie użytkownika z obsługi syste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Monitoringiem należy objąć poniższe miejsca (obiekt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s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boisko do piłki plaż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c zabaw dla dzie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isko do koszyków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boisko do siatków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arking od strony południ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lektory słone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ownia zewnętr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wejście na teren kompleksu od strony północ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arking od strony północnej – niżej położona czę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king od strony północnej – wyżej położona czę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king od strony wschodniej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ładne rozmieszczenie kamer należy ustalić z użytkownikiem (administratorem) systemu na etapie montażu i zgodnie z mapa poglądową stanowiącą załącznik nr 8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archiwizacji nagrań z kamer na dyskach twardych: 30 dni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Gwarancja na urządzenia: 36 miesiąc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Minimalne parametry techniczne urządzeń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amera stacjonarna (11szt)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mera zewnętrzna rozdzielczość pracy 700 TVL, funkcja D/N z automatycznym filtrem IR-Cut. Szeroki zakres dynamiki pracy WDR. Cyfrowa redukcja szumu DNR 2D/3D. Urządzenie cechuje ultra wysoka czułość 0,000015 lux [50IRE]. Unikatowa funkcja DEFOG – redukcja zakłóceń widoczności powstałych w wyniku mgły, opadów deszcz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00"/>
        <w:gridCol w:w="5175"/>
      </w:tblGrid>
      <w:tr>
        <w:trPr>
          <w:trHeight w:val="340" w:hRule="atLeast"/>
        </w:trPr>
        <w:tc>
          <w:tcPr>
            <w:tcW w:w="2797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ndard video:</w:t>
            </w:r>
          </w:p>
        </w:tc>
        <w:tc>
          <w:tcPr>
            <w:tcW w:w="6275" w:type="dxa"/>
            <w:gridSpan w:val="2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L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twornik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/3” CCD-IT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nkcja Dzień/Noc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matyczny filtr IR-CUT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zdzielczość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0TVL (976 x 582)</w:t>
            </w:r>
          </w:p>
        </w:tc>
      </w:tr>
      <w:tr>
        <w:trPr>
          <w:trHeight w:val="389" w:hRule="atLeast"/>
        </w:trPr>
        <w:tc>
          <w:tcPr>
            <w:tcW w:w="2797" w:type="dxa"/>
            <w:vMerge w:val="restart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zułość F1.2:</w:t>
            </w:r>
          </w:p>
        </w:tc>
        <w:tc>
          <w:tcPr>
            <w:tcW w:w="11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50IRE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4" w:space="0" w:color="7F7F7F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SENSE-UP OFF</w:t>
              <w:tab/>
              <w:t xml:space="preserve">0.07lux   Color    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ab/>
              <w:t>0.007lux B/W</w:t>
            </w:r>
          </w:p>
        </w:tc>
      </w:tr>
      <w:tr>
        <w:trPr>
          <w:trHeight w:val="389" w:hRule="atLeast"/>
        </w:trPr>
        <w:tc>
          <w:tcPr>
            <w:tcW w:w="2797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175" w:type="dxa"/>
            <w:tcBorders>
              <w:top w:val="single" w:sz="6" w:space="0" w:color="808080"/>
              <w:left w:val="single" w:sz="4" w:space="0" w:color="7F7F7F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SENSE-UP ON</w:t>
              <w:tab/>
              <w:t xml:space="preserve">0.00014lux  Color    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ab/>
              <w:tab/>
              <w:t>0.000015lux B/W</w:t>
            </w:r>
          </w:p>
        </w:tc>
      </w:tr>
      <w:tr>
        <w:trPr>
          <w:trHeight w:val="389" w:hRule="atLeast"/>
        </w:trPr>
        <w:tc>
          <w:tcPr>
            <w:tcW w:w="2797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30IRE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4" w:space="0" w:color="7F7F7F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SENSE-UP OFF</w:t>
              <w:tab/>
              <w:t xml:space="preserve">0.03lux </w:t>
              <w:tab/>
              <w:t xml:space="preserve">Color    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ab/>
              <w:tab/>
              <w:t>0.0035lux</w:t>
              <w:tab/>
              <w:t>B/W</w:t>
            </w:r>
          </w:p>
        </w:tc>
      </w:tr>
      <w:tr>
        <w:trPr>
          <w:trHeight w:val="389" w:hRule="atLeast"/>
        </w:trPr>
        <w:tc>
          <w:tcPr>
            <w:tcW w:w="2797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5" w:type="dxa"/>
            <w:tcBorders>
              <w:top w:val="single" w:sz="6" w:space="0" w:color="808080"/>
              <w:left w:val="single" w:sz="4" w:space="0" w:color="7F7F7F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SENSE-UP ON</w:t>
              <w:tab/>
              <w:t xml:space="preserve">0.00007lux Color    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ab/>
              <w:tab/>
              <w:t>0.000007lux B/W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tekcja ruchu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ski prywatności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funkcje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 xml:space="preserve">AGC,  DNR 2D/3D, BLC, HLC,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Stabilizacja obrazu, DEFOG, SENSE-UP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DR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ak (12.600)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lans bieli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ATW/AWB/MANUAL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ktroniczna migawka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>1/50 ~ 1/100.000s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oom cyfrowy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MT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>16x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jście video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0Vp-p 75 Ohm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/N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&gt;50dB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amma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ynchronizacja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ewnętrzna, Line Lock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S-485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silanie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VDC/24VAC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bór mocy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0mA/12VDC, 310mA/24VAC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emperatura pracy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-10°C ~ +50°C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Wymiary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FrutigerLTStd-Light;Arial"/>
                <w:color w:val="000000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108.4 x 46 x 60mm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Waga: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FrutigerLTStd-Light;Arial"/>
                <w:color w:val="000000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320g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biektyw 2.8 – 12.0 mm (11szt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iektyw dla kamery z przetwornikiem 1/3”, zmienna ogniskowa. Automatyczna przesłona typu DC, mocowanie typu CS. 4x 2.8 – 12 mm, typu D/N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134"/>
        <w:gridCol w:w="1134"/>
        <w:gridCol w:w="919"/>
        <w:gridCol w:w="920"/>
        <w:gridCol w:w="287"/>
        <w:gridCol w:w="850"/>
        <w:gridCol w:w="1210"/>
      </w:tblGrid>
      <w:tr>
        <w:trPr>
          <w:trHeight w:val="28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niskow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8-12 mm 1:1.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ektowana apertur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ᶲ</w:t>
            </w:r>
            <w:r>
              <w:rPr>
                <w:rFonts w:cs="Arial" w:ascii="Verdana" w:hAnsi="Verdana"/>
                <w:sz w:val="20"/>
                <w:szCs w:val="20"/>
              </w:rPr>
              <w:t>23.0mm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ᶲ</w:t>
            </w:r>
            <w:r>
              <w:rPr>
                <w:rFonts w:cs="Arial" w:ascii="Verdana" w:hAnsi="Verdana"/>
                <w:sz w:val="20"/>
                <w:szCs w:val="20"/>
              </w:rPr>
              <w:t>7.2 mm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. Stosunek aper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1.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na odległość ogniskow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ąsk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ᶲ</w:t>
            </w:r>
            <w:r>
              <w:rPr>
                <w:rFonts w:cs="Arial" w:ascii="Verdana" w:hAnsi="Verdana"/>
                <w:sz w:val="20"/>
                <w:szCs w:val="20"/>
              </w:rPr>
              <w:t>20.2mm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t obraz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.8 mm x 3.6 mm (</w:t>
            </w:r>
            <w:r>
              <w:rPr>
                <w:rFonts w:cs="Arial" w:ascii="Arial" w:hAnsi="Arial"/>
                <w:sz w:val="20"/>
                <w:szCs w:val="20"/>
              </w:rPr>
              <w:t>ᶲ</w:t>
            </w:r>
            <w:r>
              <w:rPr>
                <w:rFonts w:cs="Arial" w:ascii="Verdana" w:hAnsi="Verdana"/>
                <w:sz w:val="20"/>
                <w:szCs w:val="20"/>
              </w:rPr>
              <w:t>6 mm)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rok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ᶲ</w:t>
            </w:r>
            <w:r>
              <w:rPr>
                <w:rFonts w:cs="Arial" w:ascii="Verdana" w:hAnsi="Verdana"/>
                <w:sz w:val="20"/>
                <w:szCs w:val="20"/>
              </w:rPr>
              <w:t>8.1 mm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ustaw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sło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.3-F360C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na odległość ognisko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ᶲ12.5 mm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tr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3 m – inf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owa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8 mm – 12 mm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ąt widz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8-29.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¼’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1-22.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-23.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8-17.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-17.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-13.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mperatura pracy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</w:rPr>
              <w:t>̊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 - +50</w:t>
            </w:r>
            <w:r>
              <w:rPr>
                <w:rFonts w:cs="Arial" w:ascii="Arial" w:hAnsi="Arial"/>
                <w:sz w:val="20"/>
                <w:szCs w:val="20"/>
              </w:rPr>
              <w:t>̊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udowa zewnętrzna IP67 z uchwytem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(11kpl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iej klasy obudowa z wysięgnikiem do instalacji zewnętrznej. Klasa szczelności IP 67/68. Wykonana z aluminium. Wyposażona w daszek przeciwsłoneczny, grzałkę i termostat. Wysięgnik przeznaczony do zastosowań wewnętrznych/zewnętrznych. Umożliwia bezpośrednie przeprowadzenie okablowania. Wykonany z lekkiego stopu aluminium. Spawana kontrakcja zapewnia sztywne zamontowanie obudowy z kamerą. Możliwy obrót o 360º w poziomie i pochylenie 180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5945"/>
      </w:tblGrid>
      <w:tr>
        <w:trPr>
          <w:trHeight w:val="126" w:hRule="atLeast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Obudowa zewnętrzna</w:t>
            </w:r>
          </w:p>
        </w:tc>
      </w:tr>
      <w:tr>
        <w:trPr>
          <w:trHeight w:val="58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czynnik szczelności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67 ( opcjonalnie IP68 )</w:t>
            </w:r>
          </w:p>
        </w:tc>
      </w:tr>
      <w:tr>
        <w:trPr>
          <w:trHeight w:val="131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ężar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 (dł.) x 105 (szer.) x 105 (wys.) [mm]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peratura otoczenia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2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 …… +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pięcie zasilania grzałki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H-KIT230: 230VAC</w:t>
            </w:r>
          </w:p>
        </w:tc>
      </w:tr>
      <w:tr>
        <w:trPr>
          <w:trHeight w:val="41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bór prądu przez grzałkę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-KIT230: &lt;40mA</w:t>
            </w:r>
          </w:p>
        </w:tc>
      </w:tr>
      <w:tr>
        <w:trPr>
          <w:trHeight w:val="41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miary uchwytu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 (dł.) x 120(wys.) [mm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wyt do montażu obudowy na słupie (11kpl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talowa i solidna obejma służy do mocowania obudów na słupie. Obejma pozwala na zamocowanie dwóch kamer - po jednej kamerze z przeciwległych stron słupa. W komplecie z obejmą dołączone są śruby do zamontowania obudowy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5945"/>
      </w:tblGrid>
      <w:tr>
        <w:trPr>
          <w:trHeight w:val="126" w:hRule="atLeast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Obejma na słup</w:t>
            </w:r>
          </w:p>
        </w:tc>
      </w:tr>
      <w:tr>
        <w:trPr>
          <w:trHeight w:val="58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Średnica montażu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– 170 mm</w:t>
            </w:r>
          </w:p>
        </w:tc>
      </w:tr>
      <w:tr>
        <w:trPr>
          <w:trHeight w:val="131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miar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0 (wys.) x 174 (szer.) [mm]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onani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ew metalowy, gwintowane otwory montażow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amera PTZ (1kpl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amera jest wyposażona w asferyczny obiektyw zapewniający obraz o bardzo wysokiej, jakości. Nowoczesny system Auto-Focus zastosowany w tych kamerach umożliwia szybkie i precyzyjne strojenie ostrości w różnych warunkach oświetleniowych, a także utrzymanie ostrości śledzonych obiektów będących w ruch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figuracja kamer jest przeprowadzana za pomocą intuicyjnego i prostego w obsłudze menu ekranowego w języku polskim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dodatkowych funkcji zaimplementowanych w tym modelu można zaliczyć m.in. funkcję WDR, trasy patrolowania, sekwencje, presety, strefy maskowania, harmonogram. Tak rozbudowana funkcjonalność powoduje, że kamery te są uniwersalnym narzędziem do zastosowania w wielu systemach i aplikacjach o różnych wymaganiach. Bardzo wysoka rozdzielczość 650TVL zapewnia wyrazistość bogatego w szczegóły obraz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880"/>
      </w:tblGrid>
      <w:tr>
        <w:trPr>
          <w:trHeight w:val="389" w:hRule="atLeast"/>
        </w:trPr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ndard video:</w:t>
            </w:r>
          </w:p>
        </w:tc>
        <w:tc>
          <w:tcPr>
            <w:tcW w:w="588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L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twornik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1/4” CCD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nkcja dzień/noc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ltr mechaniczny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zdzielczość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50TVL (752x582)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zułość minimalna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0,1lux (Color) / 0,01lux (B/W)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iektyw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FrutigerLTStd-Light;Arial" w:ascii="Verdana" w:hAnsi="Verdana"/>
                <w:sz w:val="20"/>
                <w:szCs w:val="20"/>
              </w:rPr>
              <w:t>3,6 – 120 mm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DR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NR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fy prywatności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oom optyczny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x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lość pozycji Preset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kres/prędkość obrotu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60°, max. 400°/sek.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kres/prędkość uchyłu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-10° ~ 190°, max. 400°/sek.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fejs PTZ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RS485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tokoły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 xml:space="preserve">Ganz-PT, Pelco D/P, AD-422, VCL, Philips, JVC.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Kalatel</w:t>
            </w:r>
          </w:p>
        </w:tc>
      </w:tr>
      <w:tr>
        <w:trPr>
          <w:trHeight w:val="389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sa szczelności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IP66</w:t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emperatura pracy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-45°C ~ +50°C</w:t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Zasilanie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FrutigerLTStd-Light;Arial"/>
                <w:color w:val="000000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24VAC</w:t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obór mocy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FrutigerLTStd-Light;Arial"/>
                <w:color w:val="000000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65W (z grzałką)</w:t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Wymiary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FrutigerLTStd-Light;Arial"/>
                <w:color w:val="000000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Ø172 x 302,5mm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Masa: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FrutigerLTStd-Light;Arial"/>
                <w:color w:val="000000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2,6kg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Akcesoria kamery PTZ – Uchwyt, Adapter, Zasilac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ięgnik jest przystosowany do mocowania kamery szybkoobrotowej zarówno w wersji wewnętrznej jak i w wersji zewnętrznej. Krótkie ramię wysięgnika sprawia, że kamera jest położona w bliskiej odległości od ściany czy innej powierzchni, do której jest zamocowana. Wszystkie przewody połączeniowe są ukryte wewnątrz wysięgni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5945"/>
      </w:tblGrid>
      <w:tr>
        <w:trPr>
          <w:trHeight w:val="126" w:hRule="atLeast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owanie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rótki uchwyt</w:t>
            </w:r>
          </w:p>
        </w:tc>
      </w:tr>
      <w:tr>
        <w:trPr>
          <w:trHeight w:val="131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miar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4 (dł.) x 104 (szer.) 90 (wys.)[mm]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onani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miniu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er służy do mocowania kamery szybkoobrotowej wraz z wysięgnikiem na maszcie o średnicy 112 – 140mm. Do mocowania do masztu wykorzystywane są cztery opaski ze stali nierdzew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5945"/>
      </w:tblGrid>
      <w:tr>
        <w:trPr>
          <w:trHeight w:val="126" w:hRule="atLeast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owanie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Adapter z opaskami ze stali nierdzewnej</w:t>
            </w:r>
          </w:p>
        </w:tc>
      </w:tr>
      <w:tr>
        <w:trPr>
          <w:trHeight w:val="131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miar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- 140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konani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miniu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cz do kamery PTZ 230/24VAC 3A. Obudowa syntetyczna IP 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5945"/>
      </w:tblGrid>
      <w:tr>
        <w:trPr>
          <w:trHeight w:val="126" w:hRule="atLeast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ilanie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230/24V 3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jestrator </w:t>
      </w:r>
    </w:p>
    <w:p>
      <w:pPr>
        <w:pStyle w:val="Defaul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ator umożliwia rejestrację obrazów z 16 kamer z prędkością 400kl/s przy najwyższej rozdzielczości D1 (704x576). Urządzenie zostało wyposażone w gniazdo HDMI umożliwiające wyświetlanie obrazu na monitorze o rozdzielczości 1920x1080, posiada 3xUSB oraz wbudowaną nagrywarkę DVD. Obsługuje do 4 dysków twardych typu SATA o łącznej pojemności zapisu 8 TB, co umożliwia długi okres archiwizacji nagranych materiałów. Sterownie rejestratorem przez oprogramowanie kalnickie DMS, lub stronę http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8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obrazu wide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L/NTSC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wukierunkowa transmisja audi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świetlanie na ekranie monitor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czasie rzeczywistym: 30 kl./s (NTSC) lub 25 kl./s (PAL), dla każdej kamer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ryta praca kamer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ramowaln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zukiwanie zdarzeń w dziennik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 1 000 000 zalogowań/wylogowań użytkowników, zmian konfiguracji, zdalnych dostępów, połączeń/odłączeń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monogram nagrywan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zienny lub Tygodniowy, z ustawieniem godziny dla każdego kanału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alny dostęp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dok na żywo, wyszukiwanie, odtwarzanie, konfiguracja za pośrednictwem przeglądarki internetowej lub oprogramowania klienta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twarzani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dnoczesne odtwarzanie do 16 kanałó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fory pre-/post-alarm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 5 s (pre-alarm), 3 min (post-alarm), programowalne dla każdej kamer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G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80x1024 (60 Hz) (tylko monitory z funkcją zmiennej synchronizacji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ście wideo wysokiej rozdzielczośc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DMI (1920x1080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kcja ruch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atka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22</w:t>
            </w:r>
            <w:r>
              <w:rPr>
                <w:rFonts w:cs="Arial" w:ascii="Verdana" w:hAnsi="Verdana"/>
                <w:sz w:val="20"/>
                <w:szCs w:val="20"/>
              </w:rPr>
              <w:t>x1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; Liczba poziomów czułości: 10 (1 - najniższa, 10 - najwyższa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ozadaniowoś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Tri</w:t>
            </w:r>
            <w:r>
              <w:rPr>
                <w:rFonts w:cs="Arial" w:ascii="Verdana" w:hAnsi="Verdana"/>
                <w:sz w:val="20"/>
                <w:szCs w:val="20"/>
              </w:rPr>
              <w:t>plex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jścia wide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, 16 x 1Vp-p, CVBS, 75 omów, BNC, wyjścia pętl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ścia monitorow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 x CVBS/S-VHS, VG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ście SPO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x 1Vp-p, CVBS, 75 omów, BNC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jścia audi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 x liniowe, mono, niezbalansowany poziom sygnału, gniazdo RC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ście audi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x liniowe, mono, niezbalansowany poziom sygnału, gniazdo RC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zielczoś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52x240, 704x240, 704x480 (NTSC), 352x288, 704x288, 704x576 (PAL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kompresj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ędkość nagrywan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16H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480/400 kl./s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D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DR8H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40/200 kl./s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D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iar obraz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-5 kB (352x240, 352x288), 5-10 kB (704x240, 704x288)</w:t>
              <w:br/>
              <w:t xml:space="preserve"> 6-16 kB (704x480, 704x576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emność dysk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 dysk twardy; bez limitu pojemnośc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tkowa pamię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myślnie USB (karta pamięci USB, USB HDD, ODD), DVD/CD-RW (opcja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jścia alarmow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DR16HRD 16+2 </w:t>
            </w:r>
            <w:r>
              <w:rPr>
                <w:rFonts w:cs="Verdana" w:ascii="Verdana" w:hAnsi="Verdana"/>
                <w:sz w:val="20"/>
                <w:szCs w:val="20"/>
              </w:rPr>
              <w:t>x TTL,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 DR8HRD 8+2 x TTL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gramowalne jako NC/N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ścia alarmow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DR16HRD: 16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n-US" w:eastAsia="ja-JP"/>
              </w:rPr>
              <w:t>TTL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+ 4 Relay, DR8HRD: 8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n-US" w:eastAsia="ja-JP"/>
              </w:rPr>
              <w:t>TTL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+ 4 Rela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y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ików archiwizacji/stopklatk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I, JPG, BMP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owanie szybkością siec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 poziomów (regulacja w zakresie 56 kb/s - 8 Mb/s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rywanie pre-alarm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 5 s, programowalne dla każdej kamer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i OS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gielski, hiszpański, portugalski, francuski, rosyjski, polski, niemiecki, włosk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ejs Ethernet/LAN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e zdaln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dok na żywo, wyszukiwanie, odtwarzanie, konfiguracja, archiwizac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sługa oprogramowania CMS, Web R/A i smartfon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frowy znak wodn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deo i audio ze znakiem wodnym (w celu weryfikacji integralności i ciągłości danych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owanie PTZ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fejs szeregowy RS-485 (pełny duplex) (dwużyłowy, +/-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ięcie zasilan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 V - 240 V pr. przem., 60/50 Hz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temperatury prac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°C do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40</w:t>
            </w:r>
            <w:r>
              <w:rPr>
                <w:rFonts w:cs="Verdana" w:ascii="Verdana" w:hAnsi="Verdana"/>
                <w:sz w:val="20"/>
                <w:szCs w:val="20"/>
              </w:rPr>
              <w:t>°C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 obudow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udowa: stalowa;  Przedni panel: formowany plasti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iary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WxD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xH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43</w:t>
            </w:r>
            <w:r>
              <w:rPr>
                <w:rFonts w:cs="Arial" w:ascii="Verdana" w:hAnsi="Verdana"/>
                <w:sz w:val="20"/>
                <w:szCs w:val="20"/>
              </w:rPr>
              <w:t xml:space="preserve">cm x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46</w:t>
            </w:r>
            <w:r>
              <w:rPr>
                <w:rFonts w:cs="Arial" w:ascii="Verdana" w:hAnsi="Verdana"/>
                <w:sz w:val="20"/>
                <w:szCs w:val="20"/>
              </w:rPr>
              <w:t xml:space="preserve">cm x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9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7.3</w:t>
            </w:r>
            <w:r>
              <w:rPr>
                <w:rFonts w:cs="Arial" w:ascii="Arial" w:hAnsi="Arial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nitor LED 32”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itor kolorowy LED UML-323-90 o wysokich parametrach oferuje rozdzielczość Full H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80p, co sprawia, że doskonale nadaje się do stosowania z analogowymi urządzeniami wizyjnymi, cyfrowymi rejestratorami wizyjnymi (DVR) oraz z aplikacjami dla komputerów PC. Monitor jest wyposażony w kolorowy, płaski ekran LCD o przekątnej widocznego obszaru obrazu 32 cale. Monitor odznacza się szerokim kątem widzenia w pionie i w poziomie, co zapewnia wygodę korzystania i dobrą widoczność zarówno po powieszeniu na ścia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i po zamontowaniu na suficie.</w:t>
        <w:b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253"/>
      </w:tblGrid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elektryczn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znamionow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230 VAC, 50/60 Hz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napięcia zasila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–240 VAC, 50/60 Hz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a: 60–73 kHz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a: 47–63 Hz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przy napięciu znamionowy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W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ne wyłączeni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W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T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/NTSC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LC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czny obszar obraz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cale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y obszar wyświetlania (poz. x pion.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4 mm x 392,85 mm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iksela (poz. x pion.)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7 mm x 0,3637 mm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x 10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obraz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a bar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 mln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ms (standardowo)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świetleni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godzin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ptyczne panelu LC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anc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cd/m (standardowo)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kontrast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:1 (standardowo)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iomie/w pionie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° (standardowo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wiatura sterująca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20"/>
          <w:szCs w:val="20"/>
          <w:lang w:eastAsia="ja-JP"/>
        </w:rPr>
        <w:t>Konsola sterująca jest uniwersalnym i wielofunkcyjnym sterownikiem do sterowania kamerami szybkoobrotowymi. Wielozadaniowość konsoli pozwala na zoptymalizowanie obsługi średnich systemów, złożonych z kamer szybkoobrotowych oraz rejestratorów cyfrowych. Ponadto, konsola jest adresowalna, dzięki czemu możliwe jest podłączenie do systemu wielu takich klawiatur (maks.14). Do komunikacji pomiędzy konsolą oraz innymi urządzeniami w systemie wykorzystywane są porty RS-485 (skrętka).</w:t>
      </w:r>
    </w:p>
    <w:p>
      <w:pPr>
        <w:pStyle w:val="Normal"/>
        <w:autoSpaceDE w:val="false"/>
        <w:rPr>
          <w:rFonts w:ascii="Verdana" w:hAnsi="Verdana" w:eastAsia="MS Mincho;ＭＳ 明朝" w:cs="Verdana"/>
          <w:color w:val="00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000000"/>
          <w:sz w:val="20"/>
          <w:szCs w:val="20"/>
          <w:lang w:eastAsia="ja-JP"/>
        </w:rPr>
        <w:t xml:space="preserve">Konsola jest wyposażona w przyciski funkcyjne do sterowania rejestratorami </w:t>
      </w:r>
    </w:p>
    <w:p>
      <w:pPr>
        <w:pStyle w:val="Normal"/>
        <w:autoSpaceDE w:val="false"/>
        <w:rPr>
          <w:rFonts w:ascii="Verdana" w:hAnsi="Verdana" w:eastAsia="MS Mincho;ＭＳ 明朝" w:cs="Verdana"/>
          <w:color w:val="00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000000"/>
          <w:sz w:val="20"/>
          <w:szCs w:val="20"/>
          <w:lang w:eastAsia="ja-JP"/>
        </w:rPr>
        <w:t>Konsola jest wyposażona w dwa niezależne porty RS485, przy czym jeden z nich służy do podłączenia kamer PTZ, natomiast drugi jest przeznaczony do sterowania rejestratorami cyfrowymi. W bezpośrednim połączeniu konsola może sterować maks. 256 kamer szybko-obrotowych i tyle samo rejestratorów. Sterownik zasilany jest napięciem 12VDC.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5945"/>
      </w:tblGrid>
      <w:tr>
        <w:trPr>
          <w:trHeight w:val="126" w:hRule="atLeast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Środowisko: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Wewnątrz pomieszczeń</w:t>
            </w:r>
          </w:p>
        </w:tc>
      </w:tr>
      <w:tr>
        <w:trPr>
          <w:trHeight w:val="58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fejs sterownika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485</w:t>
            </w:r>
          </w:p>
        </w:tc>
      </w:tr>
      <w:tr>
        <w:trPr>
          <w:trHeight w:val="131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peratura robocza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0°C ~ +45°C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silani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VDC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bór Moc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W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miar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 mm (wys.) x 300 mm (szer.) x 175 mm (głem.)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ężar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 kg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nkcje sterujące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mera PTZ (sterownie obiektywem, obrotem , pochyleniem), Rejestratorem (wybór trybu, sterownie menu), </w:t>
            </w:r>
          </w:p>
        </w:tc>
      </w:tr>
      <w:tr>
        <w:trPr>
          <w:trHeight w:val="64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ługiwane protokoł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NZ-S, GANZ-PT, PELCO-D i P, CHIPER (dla odbiornik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jnik / Odbiornik Aktywny do transmisji sygnału video po skrętc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anałowy nadajnik dokonuje transformacji sygnału video z linii koncentrycznej na sygnał symetryczny, odpowiedni do transmisji skrętka dwużyłową. Do transmisji sygnału potrzebna jest jedna para z przewodów typowych kabli telekomunikacyjnych lub komputerowych. Zasięg transmisji PAL od 0 – 1000 m o średnicy 0,5 mm. Nadajnik przeznaczony jest do stosowania w instalacjach CCTV. Urządzenie wyposażone jest w możliwość korekcji sygnału video (podbicia wyższych częstotliwości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nik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2"/>
        <w:gridCol w:w="5910"/>
      </w:tblGrid>
      <w:tr>
        <w:trPr>
          <w:trHeight w:val="126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jście video: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1 Vpp, 75 Ω</w:t>
            </w:r>
          </w:p>
        </w:tc>
      </w:tr>
      <w:tr>
        <w:trPr>
          <w:trHeight w:val="58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ście video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x0,5 Vpp, 110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 Ω</w:t>
            </w:r>
          </w:p>
        </w:tc>
      </w:tr>
      <w:tr>
        <w:trPr>
          <w:trHeight w:val="131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inalne napięcie zasilania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230 VAC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bór mocy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 VA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asa szczelności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 50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miary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 x 30 x 40 m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ukanałowy odbiornik skrętki wzmacnia i koryguje sygnał otrzymany na wejściu linii symetrycznej. Odbiornik przeznaczony jest do instalacji w panelu o wymiarach 2U. Panel montowany w szafach typu RACK 19”. Zastosowany system mocowań kabli, wysuwana półka z odbiornikami umożliwia łatwy dostęp do elementów regulacyjnych odbiorników.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posiada standardowo zainstalowany zasilacz, niezależne stabilizatory dla każdego odbiornika zabezpieczenia przepięciowe wszystkich linii transmisyjnych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nik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2"/>
        <w:gridCol w:w="5910"/>
      </w:tblGrid>
      <w:tr>
        <w:trPr>
          <w:trHeight w:val="126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jście video: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2x2x0,5 Vpp, 110 Ω, 100 Ω, 85 Ω</w:t>
            </w:r>
          </w:p>
        </w:tc>
      </w:tr>
      <w:tr>
        <w:trPr>
          <w:trHeight w:val="58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ście video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x2x1 Vpp, 75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 Ω</w:t>
            </w:r>
          </w:p>
        </w:tc>
      </w:tr>
      <w:tr>
        <w:trPr>
          <w:trHeight w:val="131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nsmisja PAL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800 m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bór mocy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 VA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asa szczelności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 50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silani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ilanie z Panelu 2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nel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2"/>
        <w:gridCol w:w="5910"/>
      </w:tblGrid>
      <w:tr>
        <w:trPr>
          <w:trHeight w:val="126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 portów: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biorniki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 kanałowe, dwu kanałowe</w:t>
            </w:r>
          </w:p>
        </w:tc>
      </w:tr>
      <w:tr>
        <w:trPr>
          <w:trHeight w:val="131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inalne napięcie zasilania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FrutigerLTStd-Light;Arial" w:ascii="Verdana" w:hAnsi="Verdana"/>
                <w:color w:val="000000"/>
                <w:sz w:val="20"/>
                <w:szCs w:val="20"/>
              </w:rPr>
              <w:t>230 VAC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bór mocy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VA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miary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,9 x 482,6 x 340 m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ód zasilający punkty kamerowe YKY ŻO 3X1,5  RE 0,6/1KV </w:t>
      </w:r>
      <w:r>
        <w:rPr>
          <w:rFonts w:cs="Arial" w:ascii="Arial" w:hAnsi="Arial"/>
          <w:color w:val="0000FF"/>
          <w:sz w:val="22"/>
          <w:szCs w:val="22"/>
        </w:rPr>
        <w:t>BITNER</w:t>
      </w:r>
      <w:r>
        <w:rPr>
          <w:rFonts w:cs="Arial" w:ascii="Arial" w:hAnsi="Arial"/>
          <w:sz w:val="22"/>
          <w:szCs w:val="22"/>
        </w:rPr>
        <w:t xml:space="preserve">. Przewód transmisji sygnału Vide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TP 4x2x0,5</w:t>
        </w:r>
      </w:hyperlink>
      <w:r>
        <w:rPr>
          <w:rFonts w:cs="Arial" w:ascii="Arial" w:hAnsi="Arial"/>
          <w:sz w:val="22"/>
          <w:szCs w:val="22"/>
        </w:rPr>
        <w:t xml:space="preserve"> kat 5 ziemn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materiałów i urządzeń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137"/>
        <w:gridCol w:w="1309"/>
      </w:tblGrid>
      <w:tr>
        <w:trPr>
          <w:trHeight w:val="1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mera dualna CCD 1/3” z serii GX5, 700TVL, mechaniczny filtr IR, czułość (F1.2): 0.03lux (tryb CZ/B) / 0.3lux (tryb KOLOR), czułość przy SENSE-UP ON (F1.2): 0.00006lux (tryb CZ/B) / 0.0006lux (tryb KOLOR), WDR, AGC, DNR-2D, BLC, HLC, stabilizacja obrazu, DEFOG (funkcja redukująca zakłócenia spowodowane mgłą, opadami deszczu), współpraca z zewnętrznym oświetlaczem IR, zasilanie: 12VDC/24VAC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iektyw 1/3" CS,   2.8 – 12.0 mm,  F1.3-360 SUPER JASNY, przysłona DC (kabel 31 cm)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udowa zewnętrzna IP67 z uchwytem w komplecie, wymiary wewn.: 220(dł.)x128(szer.)x66(wys.) mm., grzałka 230VAC, okablowanie zasilające + video ukryte w uchwycie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jma do mocowania uchwytu na słupie o średnicy od 60 – 140 mm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silacz 230 VAC / 12 VDC, 1 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era zew. szybko-obrotowa Dzień/Noc, WDR, zoom optyczny: 36 x (3.4-122.4 mm), 650 TVL, czułość (B&amp;W): 0.01 Lux (50 IRE), S/N &gt; 50dB,  maski prywatności (16),  detekcja ruchu, alarm IN (8), alarm OUT (1), zasilanie: 24VAC, grzałka + wentylator, zakres temperatury: - 50°C ..+ 50°C, IP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ótki wysięgnik naścienny do mocowania kamery w wersji zewnętrznej oraz wewnętrznej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ąskie mocowanie "opaskowe" do montażu kamery na słupie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silacz do kamer (230/24VAC, 3A)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-kanałowy rejestrator cyfrowy H.264, DVD-RW, rejestracja: 400kl./sek.(D1), możliwość instalacji 4 wew. dysków SATA, 7 wyjść monitorowych 1XHDMI, 1XBNC, 1XVGA, 4XSPOT BNC (QUAD lub sekwencja), odtwarzanie w czasie rzeczywistym 16 kamer, dwukierunkowa transmisja audio przez sieć, WatchDog, POS, aplikacje na iPhone, iPad, Android, Windows Mobile 7, 16 wyjść przelotowych, 16 x alarm IN/OUT, program zarządzający w zestawie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DD 2 TB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ola sterująca adresowalna, dynamiczny joystick 3-osiowy, wyświetlacz LCD, obsługa protokołów GANZ-S, GANZ-PT, Pelco-D/P. Konsola może obsłużyć maks. 256 urządzeń, w tym rejestratory i kamery PTZ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mysłowy monitor LED wysokiej rozdzielczości dedykowany do rozwiązań HD, 32",1920 x 1080px, Wejścia HDMI, DVI, VGA, S-Video, czas reakcji 6,5 m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dnokanałowy nadajnik skrętki, zasilanie 230V AC, montowany w obudowie kamery (obudowa</w:t>
              <w:br/>
              <w:t>MIN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wukanałowy odbiornik skrętki 0-1000m, karta montowana w panelu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el 19'' z zasilaczem na 8 kart obudowa o</w:t>
              <w:br/>
              <w:t>wysokości 2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fa rakowa 10U  zamykana, z panelem wentylacyjnym i  listwą zasilająca na rejestrator 16 kanałow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ewód YKY ŻO 3X1,5  RE 0,6/1KV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BITNER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 m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cyjnie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wód FTPw 5 kat ziemny BITNER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00 m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cyjnie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wy pod okablowani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0 m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cyjnie</w:t>
            </w:r>
          </w:p>
        </w:tc>
      </w:tr>
      <w:tr>
        <w:trPr>
          <w:trHeight w:val="3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ra 50 zewnętrzna – wkopywan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0 m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cyjnie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ra RL 22 biała / szar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 m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cyj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nsolas" w:hAnsi="Consolas" w:cs="Consolas"/>
      <w:lang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4:00Z</dcterms:created>
  <dc:creator>Sec</dc:creator>
  <dc:description/>
  <cp:keywords/>
  <dc:language>en-US</dc:language>
  <cp:lastModifiedBy>zp</cp:lastModifiedBy>
  <cp:lastPrinted>2013-08-01T11:52:00Z</cp:lastPrinted>
  <dcterms:modified xsi:type="dcterms:W3CDTF">2013-08-01T09:55:00Z</dcterms:modified>
  <cp:revision>3</cp:revision>
  <dc:subject/>
  <dc:title>Zał</dc:title>
</cp:coreProperties>
</file>